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18185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9 апреля  2024 года    № 45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ожарно-профилактической работы 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 жилом секторе и на объектах с массовым пребыванием людей 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/>
          <w:sz w:val="28"/>
        </w:rPr>
        <w:t>на территории Кокшамарского сельского посел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 xml:space="preserve">Кокшамарского сельского поселения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Кокшамар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главного специалиста Кокшамарской сельской администрации Корнилову Т.В. </w:t>
      </w:r>
    </w:p>
    <w:p>
      <w:pPr>
        <w:pStyle w:val="TextBody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после его опубликования на официальном портале «ВМарийЭл» 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Контроль выполнения данного постановления оставляю за собой. </w:t>
        <w:br/>
      </w:r>
    </w:p>
    <w:p>
      <w:pPr>
        <w:pStyle w:val="Default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Е.П.Майор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keepNext w:val="true"/>
        <w:keepLines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кшамарской сельской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 09.04.2024 г. № 45  </w:t>
      </w:r>
      <w:r>
        <w:rPr/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</w:rPr>
        <w:t>Кокшамар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Кокшама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sz w:val="28"/>
        </w:rPr>
        <w:t>Кокшамарского 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Кокшамарского сельской администрации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Кокшамарская сельская а</w:t>
      </w:r>
      <w:r>
        <w:rPr>
          <w:rFonts w:cs="Times New Roman" w:ascii="Times New Roman" w:hAnsi="Times New Roman"/>
          <w:sz w:val="28"/>
          <w:szCs w:val="24"/>
        </w:rPr>
        <w:t>дминистрация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</w:t>
      </w:r>
      <w:r>
        <w:rPr>
          <w:rFonts w:cs="Times New Roman" w:ascii="Times New Roman" w:hAnsi="Times New Roman"/>
          <w:sz w:val="28"/>
        </w:rPr>
        <w:t>Кокшамарской сельской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окшам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кшамарская сель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окшамар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30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keepNext w:val="true"/>
        <w:keepLines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окшамарской сельской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18"/>
          <w:szCs w:val="18"/>
        </w:rPr>
        <w:t xml:space="preserve">от   09.04.2024 г. № 45    </w:t>
      </w:r>
      <w:r>
        <w:rPr/>
        <w:t xml:space="preserve">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/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sz w:val="28"/>
        </w:rPr>
        <w:t>Кокшамарс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26"/>
        <w:gridCol w:w="1995"/>
        <w:gridCol w:w="22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Кокшамарс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30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Кокшамарс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Кокшамарс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Кокшамарская сельская админист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5:00Z</dcterms:created>
  <dc:creator>Admin</dc:creator>
  <dc:description/>
  <cp:keywords/>
  <dc:language>en-US</dc:language>
  <cp:lastModifiedBy>kok adm</cp:lastModifiedBy>
  <cp:lastPrinted>2024-04-15T11:26:00Z</cp:lastPrinted>
  <dcterms:modified xsi:type="dcterms:W3CDTF">2024-04-15T08:47:00Z</dcterms:modified>
  <cp:revision>6</cp:revision>
  <dc:subject/>
  <dc:title>П О С Т А Н О В Л Е Н И Е</dc:title>
</cp:coreProperties>
</file>